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１（第３条関係）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ロゴマーク等使用申請書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桜島・錦江湾ジオパーク推進協議会会長　殿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Normal"/>
        <w:ind w:left="4086" w:hanging="0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所</w:t>
      </w:r>
    </w:p>
    <w:p>
      <w:pPr>
        <w:pStyle w:val="Normal"/>
        <w:ind w:left="4086" w:hanging="0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団体等名</w:t>
      </w:r>
    </w:p>
    <w:p>
      <w:pPr>
        <w:pStyle w:val="Normal"/>
        <w:ind w:left="4086" w:hanging="0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表者職氏名</w:t>
      </w:r>
      <w:r>
        <w:rPr>
          <w:rFonts w:eastAsia="ＭＳ 明朝;MS Mincho" w:cs="ＭＳ 明朝;MS Mincho" w:ascii="ＭＳ 明朝;MS Mincho" w:hAnsi="ＭＳ 明朝;MS Mincho"/>
          <w:w w:val="151"/>
          <w:sz w:val="21"/>
          <w:szCs w:val="21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印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桜島・錦江湾ジオパークロゴマーク等を使用したいので、下記のとおり申請します。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pacing w:val="10"/>
          <w:sz w:val="21"/>
          <w:szCs w:val="21"/>
        </w:rPr>
      </w:r>
    </w:p>
    <w:tbl>
      <w:tblPr>
        <w:tblW w:w="9631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3"/>
        <w:gridCol w:w="6878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szCs w:val="21"/>
              </w:rPr>
              <w:t>使用する物件の区分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18"/>
                <w:szCs w:val="18"/>
              </w:rPr>
              <w:t>（該当するものに○をつけてください。）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230"/>
              <w:jc w:val="left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pacing w:val="10"/>
                <w:sz w:val="21"/>
                <w:szCs w:val="21"/>
              </w:rPr>
              <w:t>１　食品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30"/>
              <w:jc w:val="left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pacing w:val="10"/>
                <w:sz w:val="21"/>
                <w:szCs w:val="21"/>
              </w:rPr>
              <w:t>２　食品以外の商品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30"/>
              <w:jc w:val="left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pacing w:val="10"/>
                <w:sz w:val="21"/>
                <w:szCs w:val="21"/>
              </w:rPr>
              <w:t>３　商品パッケージ（箱・袋等）・包装紙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30"/>
              <w:jc w:val="left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pacing w:val="10"/>
                <w:sz w:val="21"/>
                <w:szCs w:val="21"/>
              </w:rPr>
              <w:t>４　チラシ・パンフレット・ポスター・広告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30"/>
              <w:jc w:val="left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pacing w:val="10"/>
                <w:sz w:val="21"/>
                <w:szCs w:val="21"/>
              </w:rPr>
              <w:t>５　看板・店舗壁面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30"/>
              <w:jc w:val="left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pacing w:val="10"/>
                <w:sz w:val="21"/>
                <w:szCs w:val="21"/>
              </w:rPr>
              <w:t>６　のぼり・フラッグ・商品ＰＯＰ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30"/>
              <w:jc w:val="left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pacing w:val="10"/>
                <w:sz w:val="21"/>
                <w:szCs w:val="21"/>
              </w:rPr>
              <w:t>７　衣類（Ｔシャツ・はっぴ・帽子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30"/>
              <w:jc w:val="left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pacing w:val="10"/>
                <w:sz w:val="21"/>
                <w:szCs w:val="21"/>
              </w:rPr>
              <w:t>８　名刺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30"/>
              <w:jc w:val="left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pacing w:val="10"/>
                <w:sz w:val="21"/>
                <w:szCs w:val="21"/>
              </w:rPr>
              <w:t>９　ＷＥＢ上の使用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30"/>
              <w:jc w:val="left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Times New Roman" w:eastAsia="ＭＳ 明朝;MS Mincho"/>
                <w:spacing w:val="10"/>
                <w:sz w:val="21"/>
                <w:szCs w:val="21"/>
              </w:rPr>
              <w:t>　販促用の景品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30"/>
              <w:jc w:val="left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21"/>
                <w:szCs w:val="21"/>
              </w:rPr>
              <w:t>11</w:t>
            </w:r>
            <w:r>
              <w:rPr>
                <w:rFonts w:ascii="ＭＳ 明朝;MS Mincho" w:hAnsi="ＭＳ 明朝;MS Mincho" w:cs="Times New Roman" w:eastAsia="ＭＳ 明朝;MS Mincho"/>
                <w:spacing w:val="10"/>
                <w:sz w:val="21"/>
                <w:szCs w:val="21"/>
              </w:rPr>
              <w:t>　その他（具体的に　　　　　　　　　　　　　　　　　）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szCs w:val="21"/>
              </w:rPr>
              <w:t>使用するロゴマーク等の種類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18"/>
                <w:szCs w:val="18"/>
              </w:rPr>
              <w:t>（該当するものに○をつけてください。）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230"/>
              <w:jc w:val="left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pacing w:val="10"/>
                <w:sz w:val="21"/>
                <w:szCs w:val="21"/>
              </w:rPr>
              <w:t>１　ロゴマーク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30"/>
              <w:jc w:val="left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pacing w:val="10"/>
                <w:sz w:val="21"/>
                <w:szCs w:val="21"/>
              </w:rPr>
              <w:t>２　キャラク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Times New Roman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Times New Roman" w:eastAsia="ＭＳ 明朝;MS Mincho"/>
                <w:spacing w:val="10"/>
                <w:sz w:val="18"/>
                <w:szCs w:val="18"/>
              </w:rPr>
              <w:t>（すべて、①地形・地質、②自然、③海、④産業、⑤歴史・文化、⑥人）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szCs w:val="21"/>
              </w:rPr>
              <w:t>使用する物件の名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21"/>
                <w:szCs w:val="21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szCs w:val="21"/>
              </w:rPr>
              <w:t>具体的な内容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18"/>
                <w:szCs w:val="18"/>
              </w:rPr>
              <w:t>（数量・規格・販売価格等を詳しく記載してください。）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sz w:val="21"/>
                <w:szCs w:val="21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szCs w:val="21"/>
              </w:rPr>
              <w:t>製造場所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18"/>
                <w:szCs w:val="18"/>
              </w:rPr>
              <w:t>（該当するものに○をつけてください。）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230"/>
              <w:jc w:val="left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１　鹿児島市内　　　２　鹿児島県内（鹿児島市外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30"/>
              <w:jc w:val="left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３　鹿児島県外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使用場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（該当するものに○をつけてください。）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230"/>
              <w:jc w:val="left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１　鹿児島県内　　　２　鹿児島県内及び県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30"/>
              <w:jc w:val="left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３　その他</w:t>
            </w:r>
            <w:r>
              <w:rPr>
                <w:rFonts w:ascii="ＭＳ 明朝;MS Mincho" w:hAnsi="ＭＳ 明朝;MS Mincho" w:cs="Times New Roman" w:eastAsia="ＭＳ 明朝;MS Mincho"/>
                <w:spacing w:val="10"/>
                <w:sz w:val="21"/>
                <w:szCs w:val="21"/>
              </w:rPr>
              <w:t>（具体的に　　　　　　　　　　　　　　　　　）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使用期間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（２年以内）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　　　　年　　月　　日　～　　　　年　　月　　日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szCs w:val="21"/>
              </w:rPr>
              <w:t>担当者名及び連絡先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szCs w:val="21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szCs w:val="21"/>
              </w:rPr>
              <w:t>電話番号：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pacing w:val="12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szCs w:val="21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Times New Roman"/>
                <w:spacing w:val="1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  <w:sz w:val="21"/>
                <w:szCs w:val="21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szCs w:val="21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添付書類等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１）会社概要、パンフレット等、申請者の事業内容が分かる資料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２）ロゴマーク等の使用内容が分かる資料又は見本（見本が添付できない場合、図面や写真等</w:t>
      </w:r>
    </w:p>
    <w:sectPr>
      <w:type w:val="nextPage"/>
      <w:pgSz w:w="11906" w:h="16838"/>
      <w:pgMar w:left="1134" w:right="1134" w:gutter="0" w:header="0" w:top="567" w:footer="0" w:bottom="284"/>
      <w:pgNumType w:start="1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HGPｺﾞｼｯｸM" w:hAnsi="HGPｺﾞｼｯｸM" w:eastAsia="HGPｺﾞｼｯｸM" w:cs="HGPｺﾞｼｯｸM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HGPｺﾞｼｯｸM" w:hAnsi="HGPｺﾞｼｯｸM" w:eastAsia="HGPｺﾞｼｯｸM" w:cs="HGPｺﾞｼｯｸM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19:00Z</dcterms:created>
  <dc:creator>鹿児島県</dc:creator>
  <dc:description/>
  <dc:language>en-US</dc:language>
  <cp:lastModifiedBy>鹿児島市</cp:lastModifiedBy>
  <cp:lastPrinted>2015-05-28T20:10:00Z</cp:lastPrinted>
  <dcterms:modified xsi:type="dcterms:W3CDTF">2015-09-09T11:19:00Z</dcterms:modified>
  <cp:revision>2</cp:revision>
  <dc:subject/>
  <dc:title/>
</cp:coreProperties>
</file>